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апреля 2023г.                           с. Атаманово                                        № 2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jc w:val="center"/>
        <w:rPr/>
      </w:pPr>
      <w:r>
        <w:rPr>
          <w:rFonts w:cs="Arial" w:ascii="Arial" w:hAnsi="Arial"/>
        </w:rPr>
        <w:t>Об отмене Постановления администрации Атамановского сельсовета от 04.06.2012 № 36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Атаман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ора Сухобузимского района от 12.04.2023г. № 7-2-2023, для устранения противоречий действующего законодательства РФ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администрации Атамановского сельсовета от 04.06.2012 № 36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Атаманов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вступает в силу с момента подписания, подлежит опубликованию в «Ведомостях органов местного самоуправления» и размещению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7:00Z</dcterms:created>
  <dc:creator>1</dc:creator>
  <dc:description/>
  <cp:keywords/>
  <dc:language>en-US</dc:language>
  <cp:lastModifiedBy>User</cp:lastModifiedBy>
  <cp:lastPrinted>2021-11-19T15:35:00Z</cp:lastPrinted>
  <dcterms:modified xsi:type="dcterms:W3CDTF">2023-05-05T03:52:00Z</dcterms:modified>
  <cp:revision>6</cp:revision>
  <dc:subject/>
  <dc:title>КРАСНОЯРСКИЙ КРАЙ СУХОБУЗИМСКИЙ РАЙОН</dc:title>
</cp:coreProperties>
</file>